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 inciso XVI do Artigo 52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inciso XVI do Artigo 52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2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VI – estabelecer regulamento específico para ‘outdoors’, propagandas de grande formato e fachadas de estabelecimentos comerciais, principalmente no Centro Histórico e nas zonas especiais de interesse paisagístico, turístico, histórico, cultural e ambiental;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emenda visa aprimorar a especificidade da diretriz proposta, por tratar de locais sensíveis à propaganda visual, em virtude do valor histórico e arquitetônico das edificações e do valor paisagístico da natureza. Razão pela qual as propagandas devem sofrer restrições especiais que considerem o interesse ainda econômico da coletividade no que tange à atratividade turística d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9:00Z</dcterms:created>
  <dc:creator>user</dc:creator>
  <dc:description/>
  <cp:keywords/>
  <dc:language>en-US</dc:language>
  <cp:lastModifiedBy>Ana Lucia da Silva</cp:lastModifiedBy>
  <cp:lastPrinted>2015-10-26T17:40:00Z</cp:lastPrinted>
  <dcterms:modified xsi:type="dcterms:W3CDTF">2015-11-11T14:39:00Z</dcterms:modified>
  <cp:revision>2</cp:revision>
  <dc:subject/>
  <dc:title/>
</cp:coreProperties>
</file>